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daje nezletilého pacien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daje poskytovatele zdravotních služeb </w:t>
        <w:tab/>
        <w:tab/>
        <w:tab/>
        <w:tab/>
      </w:r>
      <w:r>
        <w:rPr>
          <w:sz w:val="18"/>
          <w:szCs w:val="18"/>
        </w:rPr>
        <w:t>IČ : 032836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Název (firma) : </w:t>
      </w:r>
      <w:r>
        <w:rPr>
          <w:sz w:val="20"/>
          <w:szCs w:val="20"/>
        </w:rPr>
        <w:t>PEDIRA s.r.o., ordinace pro děti a dor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á náves 6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 00 Praha 18- Letň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/>
      </w:pPr>
      <w:r>
        <w:rPr>
          <w:sz w:val="18"/>
          <w:szCs w:val="18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ozen dne :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zákonného zástupce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ý zástupce 2.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ozen dne :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zákonného zástupce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ezletilý pacient </w:t>
        <w:tab/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nezletilého paci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 poskytovatele</w:t>
        <w:tab/>
      </w:r>
      <w:r>
        <w:rPr>
          <w:sz w:val="18"/>
          <w:szCs w:val="18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07:00Z</dcterms:created>
  <dc:creator>Pavlína Zemánková</dc:creator>
  <dc:description/>
  <cp:keywords/>
  <dc:language>en-US</dc:language>
  <cp:lastModifiedBy>Annamaria S</cp:lastModifiedBy>
  <cp:lastPrinted>2024-01-14T23:06:00Z</cp:lastPrinted>
  <dcterms:modified xsi:type="dcterms:W3CDTF">2024-01-14T23:07:00Z</dcterms:modified>
  <cp:revision>2</cp:revision>
  <dc:subject/>
  <dc:title>Souhlas – nesouhlas s poskytnutím zdravotních služeb – nepovinné očkování</dc:title>
</cp:coreProperties>
</file>